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Isle of Wight Sprints 2017</w:t>
      </w:r>
    </w:p>
    <w:p>
      <w:pPr>
        <w:pStyle w:val="Normal"/>
        <w:jc w:val="center"/>
        <w:rPr/>
      </w:pPr>
      <w:r>
        <w:rPr/>
        <w:t>ASA License Number tbc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e Isle of Wight Sprints, held under ASA Laws and Technical Rules, organised by Seaclose Swimming Club and hosted at Medina Leisure Centre, will be held on Sunday 3</w:t>
      </w:r>
      <w:r>
        <w:rPr>
          <w:vertAlign w:val="superscript"/>
        </w:rPr>
        <w:t xml:space="preserve">rd </w:t>
      </w:r>
      <w:r>
        <w:rPr/>
        <w:t>December and Sunday 10</w:t>
      </w:r>
      <w:r>
        <w:rPr>
          <w:vertAlign w:val="superscript"/>
        </w:rPr>
        <w:t xml:space="preserve">th </w:t>
      </w:r>
      <w:r>
        <w:rPr/>
        <w:t xml:space="preserve">December 2017. The competition will commence on both days at 6:00pm. The doors for the event will open at 5:15pm ready for a 5.30pm warm up. The entry form is set out below. Entry is £3.50 per eve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s should be completed and given to your coach to complete the entry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heats will be processed on submitted entry times and cannot be changed after the closing date. </w:t>
      </w:r>
    </w:p>
    <w:p>
      <w:pPr>
        <w:pStyle w:val="Normal"/>
        <w:rPr/>
      </w:pPr>
      <w:r>
        <w:rPr/>
        <w:t>Ages are at 31</w:t>
      </w:r>
      <w:r>
        <w:rPr>
          <w:vertAlign w:val="superscript"/>
        </w:rPr>
        <w:t>st</w:t>
      </w:r>
      <w:r>
        <w:rPr/>
        <w:t xml:space="preserve"> December 2017, and the age groups will be: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Yr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Born 2008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Yr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Born 2007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 / 12 Yr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Born 2006 / 05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 / 14 Yr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Born 2004 / 0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 / 16 Yr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Born 2002 / 200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 / 18 Yr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Born 2000 / 1999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 Yrs and over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Born 1998 or earli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- - - - - - - - - - - - - - - - - - - - - - - - - - - - - - - - - - - - - - - - - -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sle of Wight 50m Sprints Entry Form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08"/>
        <w:gridCol w:w="1800"/>
        <w:gridCol w:w="175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: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x: Male  /   Female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of Birth: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ub: Seaclose SC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‘</w:t>
            </w:r>
            <w:r>
              <w:rPr>
                <w:b/>
                <w:sz w:val="24"/>
                <w:szCs w:val="24"/>
              </w:rPr>
              <w:t>X’ to Enter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try Tim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 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Decembe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m Backstro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 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Decembe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m Freestyle (born 2007 onl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Boys only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 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Decembe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m I.M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Boys only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 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Decembe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m Breaststro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 10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Decembe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m Freesty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 10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Decembe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m Freestyle (born 2007 onl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Girls Only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 10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Decembe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 I.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Girls Only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 10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Decembe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m Butterf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losing Date for Entries is Sunday 2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November 20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ase enclose payment by cheque with entry forms or pay direct into the club bank account – Account number 30792284, sort code 20-60-55</w:t>
        <w:br/>
        <w:t>If you pay into the bank please include ‘iwsprints’ in the reference</w:t>
      </w:r>
    </w:p>
    <w:sectPr>
      <w:type w:val="nextPage"/>
      <w:pgSz w:w="11906" w:h="16838"/>
      <w:pgMar w:left="1800" w:right="1800" w:gutter="0" w:header="0" w:top="719" w:footer="0" w:bottom="6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9:16:00Z</dcterms:created>
  <dc:creator>Gavin Muncaster</dc:creator>
  <dc:description/>
  <cp:keywords/>
  <dc:language>en-US</dc:language>
  <cp:lastModifiedBy>Gavin Muncaster</cp:lastModifiedBy>
  <cp:lastPrinted>2009-12-11T23:14:00Z</cp:lastPrinted>
  <dcterms:modified xsi:type="dcterms:W3CDTF">2017-11-13T20:30:00Z</dcterms:modified>
  <cp:revision>5</cp:revision>
  <dc:subject/>
  <dc:title>Isle of Wight Sprints 2005</dc:title>
</cp:coreProperties>
</file>