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Isle of Wight Sprints </w:t>
      </w:r>
    </w:p>
    <w:p>
      <w:pPr>
        <w:pStyle w:val="Normal"/>
        <w:jc w:val="center"/>
        <w:rPr/>
      </w:pPr>
      <w:r>
        <w:rPr/>
        <w:t>ASA License Number tb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Isle of Wight Sprints, held under ASA Laws and Technical Rules, organised by Seaclose Swimming Club and hosted at Medina Leisure Centre, will be held on Saturday 19</w:t>
      </w:r>
      <w:r>
        <w:rPr>
          <w:vertAlign w:val="superscript"/>
        </w:rPr>
        <w:t>th</w:t>
      </w:r>
      <w:r>
        <w:rPr/>
        <w:t xml:space="preserve"> November and Sunday 20</w:t>
      </w:r>
      <w:r>
        <w:rPr>
          <w:vertAlign w:val="superscript"/>
        </w:rPr>
        <w:t xml:space="preserve">th </w:t>
      </w:r>
      <w:r>
        <w:rPr/>
        <w:t xml:space="preserve">November 2016. The competition will commence on both days at 6:00pm. The doors for the event will open at 5:30pm ready for a 5.45pm warm up. The entry form is set out below. Entry is £3.50 per ev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s should be completed and given to your coach to complete the entr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eats will be processed on submitted entry times and cannot be changed after the closing date. </w:t>
      </w:r>
    </w:p>
    <w:p>
      <w:pPr>
        <w:pStyle w:val="Normal"/>
        <w:rPr/>
      </w:pPr>
      <w:r>
        <w:rPr/>
        <w:t>Ages are at 31</w:t>
      </w:r>
      <w:r>
        <w:rPr>
          <w:vertAlign w:val="superscript"/>
        </w:rPr>
        <w:t>st</w:t>
      </w:r>
      <w:r>
        <w:rPr/>
        <w:t xml:space="preserve"> December 2016, and the age groups will be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/ 12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5 / 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/ 14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3 / 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/ 16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1 / 2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/ 18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1999 / 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Yrs and ov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1997 or ear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le of Wight 50m Sprints Entry Fo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: Male  /   Femal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: Seaclose S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X’ to En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Ti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ack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7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m I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reast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Fre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7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I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sing Date for Entries is Sun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enclose payment by cheque with entry forms or pay direct into the club bank account – Account number 30792284, sort code 20-60-55</w:t>
        <w:br/>
        <w:t>If you pay into the bank please include ‘iwsprints’ in the reference</w:t>
      </w:r>
    </w:p>
    <w:sectPr>
      <w:type w:val="nextPage"/>
      <w:pgSz w:w="11906" w:h="16838"/>
      <w:pgMar w:left="1800" w:right="1800" w:gutter="0" w:header="0" w:top="719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6:00Z</dcterms:created>
  <dc:creator>Gavin Muncaster</dc:creator>
  <dc:description/>
  <cp:keywords/>
  <dc:language>en-US</dc:language>
  <cp:lastModifiedBy>Gavin Muncaster</cp:lastModifiedBy>
  <cp:lastPrinted>2009-12-11T23:14:00Z</cp:lastPrinted>
  <dcterms:modified xsi:type="dcterms:W3CDTF">2016-10-12T18:58:00Z</dcterms:modified>
  <cp:revision>3</cp:revision>
  <dc:subject/>
  <dc:title>Isle of Wight Sprints 2005</dc:title>
</cp:coreProperties>
</file>