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14"/>
      </w:tblGrid>
      <w:tr>
        <w:trPr>
          <w:cantSplit w:val="true"/>
        </w:trPr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41541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le of W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Long Distance Championships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36"/>
              </w:rPr>
              <w:t>Licence Level 4  (</w:t>
            </w: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</w:rPr>
              <w:t>4SE152314</w:t>
            </w:r>
            <w:r>
              <w:rPr>
                <w:rFonts w:cs="Arial" w:ascii="Arial" w:hAnsi="Arial"/>
                <w:b/>
                <w:sz w:val="24"/>
                <w:szCs w:val="3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nder ASA Laws and Technical Ru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Medina Leisure Centre, Newp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November 2015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ndividual Entry Form     </w:t>
            </w:r>
            <w:r>
              <w:rPr>
                <w:rFonts w:cs="Arial" w:ascii="Arial" w:hAnsi="Arial"/>
                <w:sz w:val="24"/>
                <w:szCs w:val="36"/>
              </w:rPr>
              <w:t>(Closing date Friday 20 November 2015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is form FULLY and CORRECTLY, to ensure that your entries can be accepted. Please use BLOCK CAPITALS, except for email &amp; signature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ENAME</w:t>
        <w:tab/>
        <w:tab/>
        <w:t>……………………………</w:t>
        <w:tab/>
        <w:t>SURNAME</w:t>
        <w:tab/>
        <w:t>………………………….…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>CLUB</w:t>
        <w:tab/>
        <w:tab/>
        <w:tab/>
        <w:t>Sealose Swimming Club</w:t>
        <w:tab/>
        <w:tab/>
        <w:tab/>
        <w:t>MALE  /  FEMAL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 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00"/>
        <w:gridCol w:w="2908"/>
      </w:tblGrid>
      <w:tr>
        <w:trPr>
          <w:trHeight w:val="36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S AND DATE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RY 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 time= NT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/_______/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as at 31  December  20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 yea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Age Groups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9/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11/1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13/1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15/1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Op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SUNDAY 29 November 20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Cs w:val="18"/>
              </w:rPr>
              <w:t>.15 p.m. Warm up Medina Leisure Centre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m FREESTYLE (Girls onl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m FREESTYLE (Boys onl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Entry Fees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return this form with payment to your Coach – include payment or you can pay by BACS, Account Number 30792284 Sort Code 20-60-55 and please reference ‘Long Distance’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300" w:right="1309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3:00Z</dcterms:created>
  <dc:creator>Trevor Moreton</dc:creator>
  <dc:description/>
  <cp:keywords/>
  <dc:language>en-US</dc:language>
  <cp:lastModifiedBy>Gavin Muncaster</cp:lastModifiedBy>
  <cp:lastPrinted>2014-07-11T10:23:00Z</cp:lastPrinted>
  <dcterms:modified xsi:type="dcterms:W3CDTF">2015-11-04T20:53:00Z</dcterms:modified>
  <cp:revision>2</cp:revision>
  <dc:subject/>
  <dc:title> </dc:title>
</cp:coreProperties>
</file>