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Isle of Wight Sprints </w:t>
      </w:r>
    </w:p>
    <w:p>
      <w:pPr>
        <w:pStyle w:val="Normal"/>
        <w:jc w:val="center"/>
        <w:rPr/>
      </w:pPr>
      <w:r>
        <w:rPr/>
        <w:t>ASA License Numbers 4SE152300 &amp; 4SE1523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Isle of Wight Sprints, held under ASA Laws and Technical Rules, organised by Seaclose Swimming Club and hosted at Medina Leisure Centre, will be held on Sunday 15</w:t>
      </w:r>
      <w:r>
        <w:rPr>
          <w:vertAlign w:val="superscript"/>
        </w:rPr>
        <w:t>th</w:t>
      </w:r>
      <w:r>
        <w:rPr/>
        <w:t xml:space="preserve"> November and Sunday 22</w:t>
      </w:r>
      <w:r>
        <w:rPr>
          <w:vertAlign w:val="superscript"/>
        </w:rPr>
        <w:t xml:space="preserve">nd </w:t>
      </w:r>
      <w:r>
        <w:rPr/>
        <w:t xml:space="preserve">November 2015. The competition will commence on both days at 6:00pm. The doors for the event will open at 5:30pm ready for a 5.45pm warm up. The entry form is set out below. Entry is £3.50 per ev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is the second running of the sprints in 2015 due to changes in the overall competition calendar. In future years the sprints will be held once a year in October/Nov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s should be completed and given to your coach to complete the entry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heats will be processed on submitted entry times and cannot be changed after the closing date. </w:t>
      </w:r>
    </w:p>
    <w:p>
      <w:pPr>
        <w:pStyle w:val="Normal"/>
        <w:rPr/>
      </w:pPr>
      <w:r>
        <w:rPr/>
        <w:t>Ages are at 31</w:t>
      </w:r>
      <w:r>
        <w:rPr>
          <w:vertAlign w:val="superscript"/>
        </w:rPr>
        <w:t>st</w:t>
      </w:r>
      <w:r>
        <w:rPr/>
        <w:t xml:space="preserve"> December 2015, and the age groups will be: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6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 / 12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4 / 0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 / 14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2 / 0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 / 16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2000 / 199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 / 18 Y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1998 / 9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 Yrs and ove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Born 1996 or earl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 - - - - - - - - - - - - - - - - - - - - - - - - - - - - - - - - - - - - - - - 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sle of Wight 50m Sprints Entry For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180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: Male  /   Female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b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‘</w:t>
            </w:r>
            <w:r>
              <w:rPr>
                <w:b/>
                <w:sz w:val="24"/>
                <w:szCs w:val="24"/>
              </w:rPr>
              <w:t>X’ to Ente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y Ti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Back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m Freestyle (born 2006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irl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m I.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Girl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Breastst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Free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m Freestyle (born 2006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Boy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 I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Boys Only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Nove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 Butterf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osing Date for Entries is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ase enclose payment by cheque with entry forms or pay direct into the club bank account – Account number 30792284, sort code 20-60-55</w:t>
        <w:br/>
        <w:t>If you pay into the bank please include ‘iwsprints’ in the reference</w:t>
      </w:r>
    </w:p>
    <w:sectPr>
      <w:type w:val="nextPage"/>
      <w:pgSz w:w="11906" w:h="16838"/>
      <w:pgMar w:left="1800" w:right="1800" w:gutter="0" w:header="0" w:top="719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0:00Z</dcterms:created>
  <dc:creator>Gavin Muncaster</dc:creator>
  <dc:description/>
  <dc:language>en-US</dc:language>
  <cp:lastModifiedBy>David Begg</cp:lastModifiedBy>
  <cp:lastPrinted>2009-12-11T23:14:00Z</cp:lastPrinted>
  <dcterms:modified xsi:type="dcterms:W3CDTF">2015-10-16T08:10:00Z</dcterms:modified>
  <cp:revision>2</cp:revision>
  <dc:subject/>
  <dc:title>Isle of Wight Sprints 2005</dc:title>
</cp:coreProperties>
</file>