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sle of Wight Swimmi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hampionships 2016</w:t>
      </w:r>
    </w:p>
    <w:p>
      <w:pPr>
        <w:pStyle w:val="Normal"/>
        <w:jc w:val="center"/>
        <w:rPr/>
      </w:pPr>
      <w:r>
        <w:rPr>
          <w:sz w:val="24"/>
          <w:szCs w:val="24"/>
        </w:rPr>
        <w:t>To be held under A.S.A laws &amp; A.S.A. Technical rules.</w:t>
        <w:br/>
        <w:t>Organised by Seaclose Swimming Club (Affiliated to the S.E.R.A.S.A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 Medina Leisure Centre, Isle of Wigh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068"/>
        <w:gridCol w:w="7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April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 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il    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Backstrok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Freestyle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 Individual Medle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 Freestyle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Breaststrok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Butterfly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/>
            </w:pPr>
            <w:r>
              <w:rPr/>
              <w:t>Doors Open 5.15pm, warm up 5.30pm, gala starts 6.00pm both days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/>
            </w:pPr>
            <w:r>
              <w:rPr/>
              <w:t>A small fee is charged for spectators on the night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ge Groups (Ages at 31</w:t>
      </w:r>
      <w:r>
        <w:rPr>
          <w:vertAlign w:val="superscript"/>
        </w:rPr>
        <w:t>st</w:t>
      </w:r>
      <w:r>
        <w:rPr/>
        <w:t xml:space="preserve"> December 2016)</w:t>
      </w:r>
    </w:p>
    <w:tbl>
      <w:tblPr>
        <w:tblW w:w="7101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15"/>
        <w:gridCol w:w="3813"/>
      </w:tblGrid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Group A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/>
              <w:t>10 Yr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Born 2006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Group B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/>
              <w:t>11 /12 Yr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Born 2004/2005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Group C</w:t>
              <w:tab/>
            </w:r>
          </w:p>
        </w:tc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/>
              <w:t>13 /14 Yr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Born 2002/2003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Group D</w:t>
              <w:tab/>
            </w:r>
          </w:p>
        </w:tc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/>
              <w:t>15 / 16 Yr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Born 2000/2001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Group E</w:t>
              <w:tab/>
            </w:r>
          </w:p>
        </w:tc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/>
              <w:t>17 / 18 Yr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Born 1998/99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Group F</w:t>
              <w:tab/>
            </w:r>
          </w:p>
        </w:tc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/>
              <w:t>19+ Yr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Born 1997 or Earli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rFonts w:cs="Wingdings" w:ascii="Wingdings" w:hAnsi="Wingdings"/>
          <w:sz w:val="40"/>
          <w:szCs w:val="40"/>
        </w:rPr>
        <w:t></w:t>
      </w:r>
      <w:r>
        <w:rPr>
          <w:sz w:val="24"/>
          <w:szCs w:val="24"/>
        </w:rPr>
        <w:t>------------------------------------------------------------------------</w:t>
      </w:r>
    </w:p>
    <w:p>
      <w:pPr>
        <w:pStyle w:val="Normal"/>
        <w:rPr/>
      </w:pPr>
      <w:r>
        <w:rPr/>
        <w:t>Entry For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: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: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Birt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 / Female: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IF  "" "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try Fee £3.00 Per Ev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794"/>
      </w:tblGrid>
      <w:tr>
        <w:trPr/>
        <w:tc>
          <w:tcPr>
            <w:tcW w:w="45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</w:t>
            </w:r>
          </w:p>
        </w:tc>
        <w:tc>
          <w:tcPr>
            <w:tcW w:w="2794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 Time*</w:t>
            </w:r>
          </w:p>
        </w:tc>
      </w:tr>
      <w:tr>
        <w:trPr/>
        <w:tc>
          <w:tcPr>
            <w:tcW w:w="4503" w:type="dxa"/>
            <w:tcBorders>
              <w:top w:val="single" w:sz="4" w:space="0" w:color="999999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999999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etre Backstroke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etre Individual Medley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etre Breaststroke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Sun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   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etre Freestyle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etre Freestyle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etre Butterfly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@ £3.00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complete entry forms before Sunday 17</w:t>
      </w:r>
      <w:r>
        <w:rPr>
          <w:vertAlign w:val="superscript"/>
        </w:rPr>
        <w:t>th</w:t>
      </w:r>
      <w:r>
        <w:rPr/>
        <w:t xml:space="preserve"> April and return to your coach. </w:t>
        <w:br/>
        <w:t>PAYMENT TO BE GIVEN WITH ENTRIES OR MADE BY BANK  TRANSFER.</w:t>
        <w:br/>
        <w:t>Please use the reference ‘IW Champs’ if paying by bank transf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If you know your P.B. time please enter above, if not leave the entry time blank and we will use the P.B. we have on record.</w:t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29:00Z</dcterms:created>
  <dc:creator>Gavin Muncaster</dc:creator>
  <dc:description/>
  <cp:keywords/>
  <dc:language>en-US</dc:language>
  <cp:lastModifiedBy>Muncaster, Gavin</cp:lastModifiedBy>
  <cp:lastPrinted>2013-06-10T23:07:00Z</cp:lastPrinted>
  <dcterms:modified xsi:type="dcterms:W3CDTF">2016-03-30T12:00:00Z</dcterms:modified>
  <cp:revision>11</cp:revision>
  <dc:subject/>
  <dc:title>Isle of Wight Swimming</dc:title>
</cp:coreProperties>
</file>